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t xml:space="preserve">SIA </w:t>
      </w:r>
      <w:r>
        <w:rPr>
          <w:b/>
        </w:rPr>
        <w:t>„GRĀMATVEDĪBAS UN FINANŠU KOLEDŽA”</w:t>
      </w:r>
    </w:p>
    <w:p>
      <w:pPr>
        <w:pStyle w:val="Normal"/>
        <w:jc w:val="center"/>
        <w:rPr>
          <w:b/>
          <w:b/>
        </w:rPr>
      </w:pPr>
      <w:r>
        <w:rPr>
          <w:b/>
        </w:rPr>
      </w:r>
    </w:p>
    <w:p>
      <w:pPr>
        <w:pStyle w:val="Normal"/>
        <w:jc w:val="center"/>
        <w:rPr>
          <w:b/>
          <w:b/>
        </w:rPr>
      </w:pPr>
      <w:r>
        <w:rPr/>
        <w:t xml:space="preserve">PIRMĀ LĪMEŅA PROFESIONĀLĀS AUGSTĀKĀS IZGLĪTĪBAS STUDIJU PROGRAMMAS </w:t>
      </w:r>
      <w:r>
        <w:rPr>
          <w:b/>
        </w:rPr>
        <w:t>„GRĀMATVEDĪBA UN FINANSES”</w:t>
      </w:r>
    </w:p>
    <w:p>
      <w:pPr>
        <w:pStyle w:val="Normal"/>
        <w:jc w:val="center"/>
        <w:rPr>
          <w:b/>
          <w:b/>
        </w:rPr>
      </w:pPr>
      <w:r>
        <w:rPr>
          <w:b/>
        </w:rPr>
      </w:r>
    </w:p>
    <w:p>
      <w:pPr>
        <w:pStyle w:val="Normal"/>
        <w:numPr>
          <w:ilvl w:val="0"/>
          <w:numId w:val="0"/>
        </w:numPr>
        <w:jc w:val="center"/>
        <w:outlineLvl w:val="0"/>
        <w:rPr>
          <w:b/>
          <w:b/>
        </w:rPr>
      </w:pPr>
      <w:r>
        <w:rPr>
          <w:b/>
        </w:rPr>
        <w:t>STUDIJU KURSU APRAKSTI</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1785"/>
        <w:gridCol w:w="1090"/>
        <w:gridCol w:w="1586"/>
        <w:gridCol w:w="406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udiju kursa nosaukum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ligāts</w:t>
            </w:r>
          </w:p>
          <w:p>
            <w:pPr>
              <w:pStyle w:val="Normal"/>
              <w:jc w:val="center"/>
              <w:rPr>
                <w:sz w:val="22"/>
                <w:szCs w:val="22"/>
              </w:rPr>
            </w:pPr>
            <w:r>
              <w:rPr>
                <w:sz w:val="22"/>
                <w:szCs w:val="22"/>
              </w:rPr>
              <w:t>vai</w:t>
            </w:r>
          </w:p>
          <w:p>
            <w:pPr>
              <w:pStyle w:val="Normal"/>
              <w:jc w:val="center"/>
              <w:rPr>
                <w:b/>
                <w:b/>
                <w:sz w:val="22"/>
                <w:szCs w:val="22"/>
              </w:rPr>
            </w:pPr>
            <w:r>
              <w:rPr>
                <w:b/>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ītpunktu skaits un pārbaudījumu veid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aks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ekonomik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mikroekonomiskās likumsakarības, kas regulē patērētāju un ražotāju ekonomisko uzvedību tirgus apstākļos, gūst izpratni par tirgus sistēmas funkcionēšanas pamatiem, iemācās pētīt uzņēmuma ražošanas apjoma un preču cenu veidošanās likumsakarības, veido ekonomisko domāšanu, saistot mikroekonomikas teorijas atziņas ar praks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roekonomik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zināšanas par makroekonomiskajiem pamatrādītājiem, veido izpratni par ekonomikas likumsakarībām tautsaimniecības līmenī, par valsts ekonomiskās politikas instrumentiem un tās realizācijas mehānismiem, kā arī rosina interesi par ekonomiskajiem procesiem Latvijā, Eiropā un pasaulē.</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ātika ekonomistie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do studentiem vispārīgo priekšstatu par matemātikas zinātni, matemātikas zināšanu un prasmju pielietojumu ekonomisko uzdevumu risināšanā. Nodrošina studentiem praktiskai darbībai nepieciešamās matemātiskās sagatavotības līmen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k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zīstina studentus ar statistikas zinātnes mērķiem, terminiem, jēdzieniem, metodēm, statistisko rādītāju aprēķināšanu un to pielietojumu sociāli ekonomisko procesu analīzē. Veido izpratni par statistikas saistību ar citām zinātnēm, nozaru kopsakarībām, ekonomisko un saimnieciskās darbības procesu analīzes iespējām. Attīsta studentiem iemaņas iegūt un analizēt statistisko informācij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tik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pārzināt datoru, operētāju sistēmas Windows un lietojumprogrammu darbības principus. Apgūst teksta dokumentu un aprēķinu tabulu veidošanas pamatdarbības, iemācās izveidot prezentāciju kursa darbu un kvalifikācijas darbu aizstāvēšanai un prasmi uzstāties auditorijas priekšā. Studenti iemācas lietot elektronisko pastu un internet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gzinību pamat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marketinga būtību un pamatprincipiem, kā arī gūst zināšanas par mārketinga pamatinstrumentu pielietošanu uzņēmējdarbībā, tai skaitā Latvijas apstākļ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ību zinība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valsts un tiesību izcelsmi, attīstību, svarīgākajām tiesību nozarēm, valsts varas, izpildvaras un tiesu varas sistēmu, darbības pamatprincipiem, administratīvo tiesību un civiltiesību pamatinstitūtiem. Studenti iegūst zināšanas par darba tiesību sistēmu Latvijā, darbības pamatprincipiem, svarīgākajiem tiesību institūtiem, iemācās sastādīt juridiski korektu darba līgumu, noformēt darba līguma uzteikumu. Studenti gūst izpratni par komerctiesību objektu, subjektu, komercsabiedrību dibināšanu un reģistrāciju. Iegūst zināšanas par valsts lomu komerctiesībās, komerctiesisko atbildību, iemācās komercdarbības forma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ā un darba aizsardzīb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zināšanas par darba un civilās aizsardzības likumdošanu, kas regulē darba devēja un darba ņēmēja attiecības, tiesības un pienākumus. Tiek iepazīstināti ar civilās aizsardzības pamatiem un aizsardzības pasākumu plāniem. Gūst priekšstatu par darba aizsardzības riska faktoriem, aizsardzību un profilaksi. Studenti apgūst prasmes nelaimes gadījumu izmeklēšanā, elektrodrošības un ugunsdrošības pamatos. Praktiski apgūst riska faktoru identificēšanu darba viet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vedīb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em sniedz zināšanas par vispārējiem dokumentēšanas principiem un noteikumiem, sagatavo studentus zināšanu praktiskai pielietošanai pārvaldes un grāmatvedības dokumentu izstrādāšanā, noformēšanā un glabāšan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ības teorijas pamat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iedz studentiem izpratni par organizācijas vadīšanas teorijām, to rašanos un attīstību. Iepazīstina studentus ar dažādām organizāciju struktūrām un kultūrām. Sniedz zināšanas par vadītāja darbu un vadīšanas nozīmi dažādās organizācijā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vedības pamat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grāmatvedības teorētiskos pamatus. Iemācās praktiski pielietot grāmatvedības paņēmienus, izmantojot LR un starptautiskos grāmatvedību reglamentējošos normatīvos aktu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grāmatvedīb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Eks., Iesk.*)</w:t>
            </w:r>
          </w:p>
          <w:p>
            <w:pPr>
              <w:pStyle w:val="Normal"/>
              <w:jc w:val="center"/>
              <w:rPr>
                <w:sz w:val="22"/>
                <w:szCs w:val="22"/>
              </w:rPr>
            </w:pPr>
            <w:r>
              <w:rPr>
                <w:sz w:val="22"/>
                <w:szCs w:val="22"/>
              </w:rPr>
              <w:t>KVE</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iedz studentiem zināšanas par Latvijā pielietojamo grāmatvedības sistēmu. Studenti iemācās praktiski izveidot grāmatvedības sistēmu uzņēmumā, novērtēt un reģistrēt uzņēmuma saimnieciskos darījumus, uzskaitīt ilgtermiņa ieguldījumus, apgrozāmos līdzekļus, pašu kapitālu, uzkrājumus un saistības, aprēķināt darba algu un veikt ieturējumus no tās, aprēķināt nodokļus, atbilstoši Latvijas likumdošanai, sagatavot nodokļu pārskatus un deklarācijas, sastādīt uzņēmuma gada pārskatu un slēgt kontus.</w:t>
            </w:r>
          </w:p>
          <w:p>
            <w:pPr>
              <w:pStyle w:val="Normal"/>
              <w:jc w:val="both"/>
              <w:rPr>
                <w:sz w:val="22"/>
                <w:szCs w:val="22"/>
              </w:rPr>
            </w:pPr>
            <w:r>
              <w:rPr>
                <w:sz w:val="22"/>
                <w:szCs w:val="22"/>
              </w:rPr>
              <w:t>Gūst zināšanas un profesionālās iemaņas</w:t>
            </w:r>
            <w:r>
              <w:rPr/>
              <w:t xml:space="preserve"> specializēto datorprogrammu pielietošanā finanšu grāmatvedības uzskaites proces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sa darbs finanšu grāmatvedīb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w:t>
            </w:r>
            <w:r>
              <w:rPr>
                <w:sz w:val="18"/>
                <w:szCs w:val="18"/>
              </w:rPr>
              <w:t>Aizstāvēšana)</w:t>
            </w:r>
          </w:p>
        </w:tc>
        <w:tc>
          <w:tcPr>
            <w:tcW w:w="4061"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Kursa darbs ir rakstveidā noformēts studenta patstāvīgs teorētisks vai praktisks pētījums par kādu aktuālu grāmatvedības jautājumu finanšu grāmatvedības studiju kursa ietvaros.</w:t>
            </w:r>
          </w:p>
          <w:p>
            <w:pPr>
              <w:pStyle w:val="Teksts"/>
              <w:widowControl/>
              <w:autoSpaceDE w:val="false"/>
              <w:bidi w:val="0"/>
              <w:spacing w:before="120" w:after="120"/>
              <w:jc w:val="both"/>
              <w:rPr>
                <w:sz w:val="22"/>
                <w:szCs w:val="22"/>
              </w:rPr>
            </w:pPr>
            <w:r>
              <w:rPr>
                <w:sz w:val="22"/>
                <w:szCs w:val="22"/>
              </w:rPr>
              <w:t>Kursa darba izstrādes laikā studenti nostiprina un paplašina teorētiskās zināšanas un prasmi finanšu grāmatvedības jautājumu risināšanā, gūst pieredzi lietišķo pētījumu veikšanā, pilnveido iemaņas uzstāties auditorijā, argumentēti un loģiski pamatot savu viedokli gan mutiski, gan rakstisk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vadības pamat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Eks.; KVE</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vadības grāmatvedības metodes un iemācās tās pielietot uzņēmuma vadīšanas praksē, lēmumu pieņemšanā un īstenošanā. Gūst zināšanas un profesionālās iemaņas uzņēmuma vadībai nepieciešamās informācijas sagatavošanā, analīzē un novērtēšanā.</w:t>
            </w:r>
          </w:p>
          <w:p>
            <w:pPr>
              <w:pStyle w:val="Normal"/>
              <w:jc w:val="both"/>
              <w:rPr>
                <w:sz w:val="22"/>
                <w:szCs w:val="22"/>
              </w:rPr>
            </w:pPr>
            <w:r>
              <w:rPr>
                <w:sz w:val="22"/>
                <w:szCs w:val="22"/>
              </w:rPr>
              <w:t>Studenti gūst izpratni par finanšu analīzes būtību, nozīmi un metodēm, par finanšu analīzē izmantojamiem rādītājiem. Studenti iemācās aprēķināt un analizēt uzņēmuma līdzekļu izmantošanas rādītājus, uzņēmuma finansiālo rezultātu rādītāju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R nodokļi un nodeva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Eks.; KVE</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zināšanas par nodokļu sistēmu valstī, nodokļu politiku un sadales principiem. Praktiski iemācās nodokļu un pabalstu aprēķināšanas kārtību, deklarāciju, pārskatu un atskaišu sastādīšan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ņēmējdarbības ekonomik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enti gūst izpratni par uzņēmējdarbības būtību, uzņēmējdarbības ārējās un iekšējās vides ietekmi uz uzņēmuma darbību. Izprot riska nozīmi uzņēmējdarbībā un pret riska pasākumu plānošanas kompleksu, iegūst praktiskas iemaņas uzņēmējdarbības uzsākšanai Latvijā, biznesa plāna sastādīšanā un izprot uzņēmuma racionālas finansēšanas principu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es un kredīt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zināšanas par finanšu būtību, funkcijām, finanšu tirgus instrumentiem, kā arī uzņēmuma finansēšanas principiem un finanšu riskie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īzija, audits un kontrol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gūst izpratni par revīzijas, kontroles un ārējo revidentu pakalpojumu būtību, principiem, metodiku, atbilstoši starptautiskajiem revīzijas standartiem. Apgūst prasmes un iemaņas iekšējās revīzijas un kontroles darba organizācijā un veikšan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tnieciskā darba metod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iedz zināšanas un praktiskās iemaņas lietišķā pētījuma mērķu un uzdevumu izvirzīšanā, literatūras atlasīšanā un analīzē, pētnieciskā darba prezentācijas sagatavošanā un prezentēšan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bas un vadības psiholoģij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udenti iepazīstas ar personības izpratni psiholoģijā, personības pētīšanas metodoloģiju, kas palīdz apzināties un vadīt savu rīcību. Studenti gūst pamatzināšanas par indivīda un individualitātes jēdzieniem, kā arī saikni starp indivīdu un sabiedrību. Tiek sekmēta studentu komunikatīvā pieredze, attīsta drosmi, pašpaļāvību, atbrīvotību un pārliecību. Studenti apgūst praktiskās iemaņas personāla atlasē, darba motivācijas un apmierinātības ar darbu analīzē, vadītāju un darbinieku novērtēšanā, organizācijas kultūras diagnostikā. Praktiskā darbībā tiek pilnveidota saskarsmes un vadības pieredze attiecībās ar sadarbības partneriem.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išķā saskarsm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tbl>
            <w:tblPr>
              <w:tblW w:w="3845" w:type="dxa"/>
              <w:jc w:val="left"/>
              <w:tblInd w:w="0" w:type="dxa"/>
              <w:tblLayout w:type="fixed"/>
              <w:tblCellMar>
                <w:top w:w="15" w:type="dxa"/>
                <w:left w:w="15" w:type="dxa"/>
                <w:bottom w:w="15" w:type="dxa"/>
                <w:right w:w="15" w:type="dxa"/>
              </w:tblCellMar>
            </w:tblPr>
            <w:tblGrid>
              <w:gridCol w:w="3845"/>
            </w:tblGrid>
            <w:tr>
              <w:trPr/>
              <w:tc>
                <w:tcPr>
                  <w:tcW w:w="3845" w:type="dxa"/>
                  <w:tcBorders/>
                  <w:vAlign w:val="center"/>
                </w:tcPr>
                <w:p>
                  <w:pPr>
                    <w:pStyle w:val="Normal"/>
                    <w:jc w:val="both"/>
                    <w:rPr/>
                  </w:pPr>
                  <w:r>
                    <w:rPr>
                      <w:sz w:val="22"/>
                      <w:szCs w:val="22"/>
                    </w:rPr>
                    <w:t>Studenti iegūst priekšstatu par lietišķo komunikāciju un tās formām; iemācās izprast dažādu saskarsmes paņēmienu nozīmi efektīvai lietišķajai mijiedarbībai; veidojas</w:t>
                  </w:r>
                  <w:r>
                    <w:rPr>
                      <w:b/>
                      <w:sz w:val="22"/>
                      <w:szCs w:val="22"/>
                    </w:rPr>
                    <w:t xml:space="preserve"> </w:t>
                  </w:r>
                  <w:r>
                    <w:rPr>
                      <w:sz w:val="22"/>
                      <w:szCs w:val="22"/>
                    </w:rPr>
                    <w:t>prasmes par lietišķā teksta veidošanas pamatnostādnēm un iemaņas lietišķo situāciju analīzē.</w:t>
                  </w:r>
                </w:p>
              </w:tc>
            </w:tr>
          </w:tbl>
          <w:p>
            <w:pPr>
              <w:pStyle w:val="Normal"/>
              <w:jc w:val="both"/>
              <w:rPr>
                <w:b/>
                <w:b/>
              </w:rPr>
            </w:pPr>
            <w:r>
              <w:rPr>
                <w:sz w:val="22"/>
                <w:szCs w:val="22"/>
              </w:rPr>
              <w:t>Tiek sekmēta studentu komunikatīvā pieredze, attīsta drosmi, pašpaļāvību, atbrīvotību un pārliecību. Praktiskā darbībā tiek pilnveidota saskarsmes un vadības pieredze attiecībās ar sadarbības partnerie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zofijas pamat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em tiek sniegtas zināšanas par pasaules redzējuma modeļiem, kuri veidojas atbilstoši industriālās sabiedrības attiecību attīstības rezultātā, kā tās ietekmē brīvā tirgus filozofija un demokrātijas attiecības, apgūst jaunākās teorijas, kurās risinātas sociālo pārmaiņu jautājumi, globalizācija un modernā kultūra, tradicionālo vērtību izmaiņas, sievietes loma mūsdienu sabiedrībā un politisko robežu pārdefinēšan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onālā ētik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zināšanas par ētikas būtību, morāles funkcijām, vērtībām un estētikas kategorijām saziņas līmenī, kas ļauj indivīdam apliecināt noteiktu personisko attieksmi un vērtību orientāciju. Kurss sekmē patstāvīgā darbībā topošo grāmatvežu ētiskas rīcības ievērošanas nepieciešamību un prasmes paškontroles veidošana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išķā svešvalod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Ek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pielietot angļu valodu lietišķo kontaktu kontekstā, apgūst grāmatvedības terminoloģiju angļu valodā, dažādu pieteikumu un informācijas formu aizpildīšan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lvēks un vi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em veidojas izpratni par dabas resursu un sabiedrības ražošanas attiecībām. Studenti gūst zināšanas par piesārņojumu ietekmi uz vidi; iegūst prasmes par atkritumu savākšanas principiem; iemācās izprast vides politikas veidošanas principu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vedība tirdzniecībā un sabiedriskajā ēdināšan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zināšanas tirdzniecības un ēdināšanas uzņēmumu darbības tiesiskā regulēšanā, organizatoriskās uzbūves formās. Apgūst prasmes grāmatvedības uzskaites veikšanai tirdzniecības un ēdināšanas uzņēmum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āmatvedība celtniecībā un kokapstrādē</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udenti iepazīstas ar grāmatvedības uzskaites specifiku celtniecības un kokapstrādes uzņēmumos, normatīvajiem aktiem, kas regulē grāmatvedības uzskaiti šādos uzņēmumos. Praktiski risina uzdevumus, kas atspoguļo grāmatvedības uzskaites specifiku.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kāršā grāmatvedīb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zināšanas par grāmatvedības un nodokļu likumdošanas prasībām iedzīvotāju ienākuma nodokļu maksātājiem – individuālo komersantu uzņēmumu, zemnieku saimniecību īpašniekiem, fiziskām personām, kuras nodarbojas ar saimniecisko darbību. Studenti praktiski iemācās grāmatvedības pamatprincipus, līdzekļu novērtēšanas metodes, ieņēmumu un izdevumu atspoguļošanu vienkāršā ieraksta grāmatvedīb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un pašvaldību budžeta grāmatvedīb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udenti gūst izpratni par grāmatvedības uzskaites specifiku budžeta iestādēs. Praktisku uzdevumu risināšana veicina iemaņas grāmatvedības uzskaites atspoguļošanai valsts un pašvaldību iestādē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u operācija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zināšanas par korespondentu attiecību būtību, banku norēķinos lietoto norēķinu formu izklāstu, praktiski analizē norēķinu procedūr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ošināšan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apdrošināšanas būtību un apdrošināšanas pamatprincipiem, apdrošināšanas veidiem un to klasifikāciju. Izprot apdrošināšanas līgumu un attīsta prasmi orientēties apdrošināšanas līguma termi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okļu praktikum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praktiskās iemaņas nodokļu deklarāciju, pārskatu un ziņojumu sagatavošan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pārskata sagatavošanas praktikum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gūst prasmes grāmatvedības organizācijā un uzskaites sistematizācijā, bilances, peļņas vai zaudējuma aprēķina, naudas plūsmas pārskata, pašu kapitāla izmaiņu pārskata un pielikuma sastādīšanā atbilstoši SFP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u grāmatvedības uzskai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ē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Iesk.*</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i gūst izpratni par projektu veidošanas principiem, administrēšanu un kontroli. Studenti iegūst zināšanas par projektu grāmatvedības uzskaiti reglamentējošo normatīvo bāzi, ieņēmumu un izdevumu uzskaiti. </w:t>
            </w:r>
          </w:p>
          <w:p>
            <w:pPr>
              <w:pStyle w:val="Normal"/>
              <w:jc w:val="both"/>
              <w:rPr/>
            </w:pPr>
            <w:r>
              <w:rPr>
                <w:sz w:val="22"/>
                <w:szCs w:val="22"/>
              </w:rPr>
              <w:t xml:space="preserve">Studenti praktiski iemācās piesaistīt </w:t>
            </w:r>
            <w:r>
              <w:rPr/>
              <w:t>Eiropas Savienības struktūrfondu naudas līdzekļu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onālā praks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igā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w:t>
            </w:r>
            <w:r>
              <w:rPr>
                <w:sz w:val="18"/>
                <w:szCs w:val="18"/>
              </w:rPr>
              <w:t>Aizstāvēšan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enti apgūst praktiskās iemaņas un attīsta profesionālo kompetenci finanšu grāmatvedībā, iemācās praktiski pielietot grāmatvedības metodes saimniecisko objektu uzskaitē, izpēta organizācijas grāmatvedības politiku, finanšu pārskatā uzradītas informācijas kvalitāte un sistematizē materiālus kvalifikācijas darbam.</w:t>
            </w:r>
          </w:p>
        </w:tc>
      </w:tr>
    </w:tbl>
    <w:p>
      <w:pPr>
        <w:pStyle w:val="Normal"/>
        <w:rPr/>
      </w:pPr>
      <w:r>
        <w:rPr/>
      </w:r>
    </w:p>
    <w:p>
      <w:pPr>
        <w:pStyle w:val="Normal"/>
        <w:rPr>
          <w:sz w:val="22"/>
          <w:szCs w:val="22"/>
        </w:rPr>
      </w:pPr>
      <w:r>
        <w:rPr>
          <w:sz w:val="22"/>
          <w:szCs w:val="22"/>
        </w:rPr>
        <w:t>Iesk.* - diferencētā ieska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autoSpaceDE w:val="false"/>
      <w:bidi w:val="0"/>
      <w:spacing w:before="120" w:after="120"/>
      <w:jc w:val="both"/>
    </w:pPr>
    <w:rPr>
      <w:rFonts w:ascii="Times New Roman" w:hAnsi="Times New Roman" w:eastAsia="Times New Roman" w:cs="Times New Roman"/>
      <w:color w:val="000000"/>
      <w:sz w:val="24"/>
      <w:szCs w:val="26"/>
      <w:lang w:val="lv-LV"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12:00Z</dcterms:created>
  <dc:creator>gfk12</dc:creator>
  <dc:description/>
  <cp:keywords/>
  <dc:language>en-US</dc:language>
  <cp:lastModifiedBy>gfk12</cp:lastModifiedBy>
  <dcterms:modified xsi:type="dcterms:W3CDTF">2011-03-20T08:32:00Z</dcterms:modified>
  <cp:revision>5</cp:revision>
  <dc:subject/>
  <dc:title>SIA „GRĀMATVEDĪBAS UN FINANŠU KOLEDŽA”</dc:title>
</cp:coreProperties>
</file>