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PIRMĀ LĪMEŅA PROFESIONĀLĀS AUGSTĀKĀS IZGLĪTĪBAS STUDIJU PROGRAMMAS „UZŅĒMĒJDARBĪBA UN FINANSES”</w:t>
      </w:r>
    </w:p>
    <w:p>
      <w:pPr>
        <w:pStyle w:val="Normal"/>
        <w:jc w:val="center"/>
        <w:rPr>
          <w:i/>
          <w:i/>
        </w:rPr>
      </w:pPr>
      <w:r>
        <w:rPr>
          <w:i/>
        </w:rPr>
        <w:t>STUDIJU KURSU APRAKSTI</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2028"/>
        <w:gridCol w:w="1200"/>
        <w:gridCol w:w="1080"/>
        <w:gridCol w:w="5263"/>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tudiju kursa nosaukum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bligāts/</w:t>
            </w:r>
          </w:p>
          <w:p>
            <w:pPr>
              <w:pStyle w:val="Normal"/>
              <w:jc w:val="center"/>
              <w:rPr>
                <w:b/>
                <w:b/>
                <w:sz w:val="22"/>
                <w:szCs w:val="22"/>
              </w:rPr>
            </w:pPr>
            <w:r>
              <w:rPr>
                <w:b/>
                <w:sz w:val="22"/>
                <w:szCs w:val="22"/>
              </w:rPr>
              <w:t>izvē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redīt-punktu skaits</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prakst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temātika ekonomistiem</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iedz studentiem priekšstatu par dažādu matemātikas sadaļu saikni ar ekonomikas pētāmajiem objektiem, iemāca finansu matemātikas pamatjēdzienus un aprēķinus, iemāca analizēt funkcionālās likumsakarības, to grafiskos attēlojum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tistik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epazīstina studentus ar statistikas zinātnes mērķiem,  jēdzieniem, metodēm, statistisko rādītāju aprēķināšanu un to pielietojumu sociāli ekonomisko procesu, uzņēmumu darbības analīzē. Studenti iemācās noteikt aprakstošās statistikas diskrētās un intervālu sadalījuma rindas datus; iemācās noteikt galvenās tendences, pielietot indeksu metodi cenas, daudzuma, vērtības izmaiņu analīzē.</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ātika 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mācās pārzināt datoru, operētāju sistēmas Windows un lietojumprogrammu darbības principus. Apgūst teksta dokumentu un aprēķinu tabulu veidošanas pamatdarbības, iemācās izveidot prezentāciju kursa darbu un kvalifikācijas darbu aizstāvēšanai un prasmi uzstāties auditorijas priekšā. Studenti iemācās lietot elektronisko pastu un internet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esību pamat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izpratni par valsts un tiesību izcelsmi, attīstību, svarīgākajām tiesību nozarēm, valsts varas, izpildvaras un tiesu varas sistēmu, darbības pamatprincipiem, apgūst iemaņas tiesību normu piemērošan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Lietišķā valoda un korespondence </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mācās lietot oficiālo terminoloģiju, dienesta atzīmes saņemtajos dokumentos, noformēt oficiālas vēstules , iesniegum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skarsmes  psiholoģij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gūst zināšanas par psiholoģijas un saziņas jēdzieniem valodas, runas un pragmātiskajā līmenī, saskarsmes partneru tipoloģiju un saziņas stratēģiju veidiem. Tiek sekmēta studentu komunikatīvā pieredze, attīsta drosmi, pašpaļāvību, atbrīvotību un pārliecību. Praktiskā darbībā tiek pilnveidota saskarsmes un vadības pieredze attiecībās ar sadarbības partnerie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Lietišķā svešvalod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mācās pielietot svešvalodu lietišķo kontaktu kontekstā, trenē klausīšanās, publiskās runas prasmes. Iemācās sagatavot biznesa vēstules, brīvi prezentēt savu uzņēmumu, veidot dialogu ar partner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rgzinīb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izpratni par marketinga būtību un pamatprincipiem, kā arī gūst zināšanas par mārketinga pamatinstrumentu pielietošanu uzņēmējdarbībā, tai skaitā Latvijas apstākļos. Studenti iemācās plānot tirgus optimālo rādiusu un noteikt preces cenu, pielietojot dažādas preces cenu veidošanas stratēģijas un metode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 un civilā aizsardzīb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zināšanas par darba un civilās aizsardzības likumdošanu, kas regulē darba devēja un darba ņēmēja attiecības, tiesības un pienākumus. Tiek iepazīstināti ar civilās aizsardzības pamatiem un aizsardzības pasākumu plāniem. Gūst priekšstatu par darba aizsardzības riska faktoriem, aizsardzību un profilaksi. Studenti apgūst prasmes nelaimes gadījumu izmeklēšanā, elektrodrošības un ugunsdrošības pamatos. Praktiski apgūst riska faktoru identificēšanu darba vietā. Studiju kurss saskaņots ar Valsts Ugunsdzēsības un glābšanas dienest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ētnieciskā darba metode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niedz zināšanas un praktiskās iemaņas zinātnisku darba mērķu izvirzīšanā, literatūras atlasīšanā un analīzē, pētnieciskā darba prezentācijas sagatavošanā un prezentēšan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ikroekonomik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mikroekonomiskās likumsakarības, kas regulē patērētāju un ražotāju ekonomisko uzvedību tirgus apstākļos, gūst izpratni par  tirgus sistēmas funkcionēšanas pamatiem, iemācās pētīt uzņēmuma ražošanas apjoma un preču cenu veidošanās likumsakarības, veido ekonomisko domāšanu, saistot mikroekonomikas teorijas atziņas ar praksi.</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kroekonomik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zināšanas par makroekonomiskajiem pamatrādītājiem, monetāro politiku, naudu un bankām iemācās veikt ekonomiskos aprēķinus, veido izpratni par ekonomikas likumsakarībām tautsaimniecības līmenī, par valsts ekonomiskās politikas instrumentiem un tās realizācijas mehānismiem, kā arī rosina interesi par ekonomiskajiem procesiem Latvijā, Eiropā un pasaulē.</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zņēmējdarbīb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izpratni par uzņēmējdarbības būtību, uzņēmējdarbības ārējās un iekšējās vides ietekmi uz uzņēmuma darbību. Izprot riska nozīmi uzņēmējdarbībā un pretriska pasākumu plānošanas kompleksu, iemācās komercdarbības formas, iegūst praktiskas iemaņas uzņēmējdarbības uzsākšanai Latvij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arba tiesīb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gūst zināšanas par darba tiesību sistēmu Latvijā, darbības pamatprincipiem, svarīgākajiem tiesību institūtiem, iemācās sastādīt juridiski korektu darba līgumu, noformēt darba līguma uzteikum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erctiesīb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izpratni par komerctiesību objektu, subjektu, komercsabiedrību dibināšanu un reģistrāciju. Iegūst zināšanas par valsts lomu komerctiesībās, komerctiesisko atbildīb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ionālā ētik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udenti gūst zināšanas par ētikas būtību, morāles funkcijām, vērtībām un estētikas kategorijām saziņas līmenī. Studenti iemācās analizēt problēmsituāciju un izvērtēt partnera morālās vērtības un princip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ersonāla vadīša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izpratni par personāla vadības kā zinātnes uzdevumiem, personāla vadīšanas jēdzieniem. Prot raksturot vadīšanas funkcijas un resursus. Iegūst izpratni par personāla politiku un stratēģiju, personāla statistiku. Iemācās cilvēkresursu plānošanas, atlases,  apmācības metodes. Studenti prot formulēt darbinieku motivēšanas vispārīgo mērķi un tiešo mērķi organizācijā. Izprot kontroles kā vadīšanas cikla sastāvdaļas lomu uzņēmumā. Pilnveidota prasme izteikt viedokli par efektīvāko risinājumu, diskutēt, analizēt situāciju un piedāvāt alternatīvos risinājum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Finanšu grāmatvedīb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grāmatvedības teorētiskos pamatus, prot izveidot grāmatvedības sistēmu uzņēmumā, iemācās novērtēt un reģistrēt uzņēmuma saimnieciskos darījumus, uzskaitīt ilgtermiņa ieguldījumus, apgrozāmos līdzekļus, pašu kapitālu, uzkrājumus un saistības. Prot aprēķināt darba algu un ieturēt nodokļus, sagatavot gada pārskat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odokļi un nodokļu sistēma Latvij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zināšanas par nodokļu sistēmu valstī, nodokļu politiku un sadales principiem. Praktiski iemācās nodokļu un pabalstu aprēķināšanas kārtību, deklarāciju, pārskatu un atskaišu sastādīšan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Uzņēmējdarbības finansēša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s izprot uzņēmuma finanšu funkcijas un finanšu attiecības ar citiem finanšu tirgus dalībniekiem, orientējas finanšu instrumentos, izprot kapitāla aprites procesu uzņēmumā un sakarību starp uzņēmuma līdzekļiem un to avotiem, orientējas banku finanšu pakalpojumos, spēj novērtēt izdevīgākos kredīta piedāvājumus, prot aprēķināt kredīta izmantošanas izmaksas, prot aprēķināt un novērtēt kapitāla struktūras rādītājus un izprot uzņēmuma racionālas finansēšanas princip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imnieciskās darbības analīz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izpratni par finanšu analīzes būtību, nozīmi un metodēm, par finanšu analīzē izmantojamiem rādītājiem. Studenti iemācās aprēķināt un analizēt uzņēmuma līdzekļu izmantošanas rādītājus, uzņēmuma finansiālo rezultātu rādītāj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adības grāmatvedīb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vadības grāmatvedības metodes un iemācās tās pielietot uzņēmuma vadīšanas praksē, lēmumu pieņemšanā un īstenošanā. Gūst zināšanas un profesionālās iemaņas uzņēmuma vadībai nepieciešamās informācijas sagatavošanā, analīzē un novērtēšan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iviltiesības un civil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pārzina civiltiesību pamatinstitūcijas, fizisko un juridisko personu tiesībspējas un rīcībspējas definīcijas. Apgūst prasmi izstrādāt un sagatavot civillietas izskatīšanai nepieciešamos dokument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ocioloģij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mācās analizēt sabiedrības struktūru Latvijā , iemācās kvantitatīvās un kvalitatīvās pētījumu metodes, padziļināti iemācās pielietot izplatītākās no tām.</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jektu vadīšan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mācās identificēt projekta ideju finansējuma saņemšanai, sagatavot projekta pieteikumu, iemācās projekta organizācijas plānošanu, veiksmīgas projekta īstenošanas komandas izveidošanas priekšnoteikumus. Izprot projekta ieviešanas uzraudzības funkcijas, projekta novērtēšanas kritērijus un atskaišu sagatavošanas īpatnības dažādu projektu kontekst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formātika II</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mācās racionālas metodes darbam ar Word un Excel, apgūst padziļinātas prasmes darbā ar tabulām, zīmējumiem, diagrammām. Apgūst padziļinātas prasmes darbā ar elektroniskajiem dokumentiem, iemācās veikt datu analīzi, sagatavot statistikas tabulas, prognožu sastādīšanas iemaņa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valitātes vadība</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mācās izvērtēt kvalitātes vadības nepieciešamību, argumentēt par vai pret tās ieviešanu. Iemācās izvērtēt pakalpojumu kvalitāti, apkopot un izmantot saimnieciskās darbības datu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dministratīvais proces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apgūst zināšanas administratīvā procesa jautājumos, risinot teorētiskas un praktiskas problēmas un jautājumus, apgūst prasmi izvērtēt administratīvā akta tiesiskumu, iemācās sagatavot administratīvā akta projekt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vešvaloda uzņēmējdarbībā</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mācās terminoloģiju uzņēmējdarbībā, nostiprina profesionālās rakstu valodas prasmes, apgūst starpkultūru komunikācijas prasmes starptautiskajā biznes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istību tiesība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zvēle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gūst izpratni par saistību tiesībām, tiesiskiem darījumiem. Studenti iemācās zaudējumu definīciju un to atlīdzību piedzīšanu.</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evīzija un kontrol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zvēle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i iegūst izpratni par revīzijas, kontroles un ārējo revidentu pakalpojumu būtību, principiem, metodiku, atbilstoši starptautiskajiem revīzijas standartiem.  Apgūst prasmes un iemaņas iekšējās  revīzijas un kontroles darba organizācijā un veikšanā.</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fesionālā prakse</w:t>
            </w:r>
          </w:p>
        </w:tc>
        <w:tc>
          <w:tcPr>
            <w:tcW w:w="1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bligāta</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udents apgūst praktiskās iemaņas un attīsta profesionālo kompetenci uzņēmējdarbībā, iemācās praktiski pielietot uzņēmējdarbības vadības instrumentus, izpēta dziļāk kādu uzņēmējdarbības aspektu un sistematizē materiālus kvalifikācijas darbam.</w:t>
            </w:r>
          </w:p>
        </w:tc>
      </w:tr>
    </w:tbl>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17:00Z</dcterms:created>
  <dc:creator>gfk3</dc:creator>
  <dc:description/>
  <cp:keywords/>
  <dc:language>en-US</dc:language>
  <cp:lastModifiedBy>gfk3</cp:lastModifiedBy>
  <dcterms:modified xsi:type="dcterms:W3CDTF">2010-01-19T11:18:00Z</dcterms:modified>
  <cp:revision>1</cp:revision>
  <dc:subject/>
  <dc:title>PIRMĀ LĪMEŅA PROFESIONĀLĀS AUGSTĀKĀS IZGLĪTĪBAS STUDIJU PROGRAMMAS „UZŅĒMĒJDARBĪBA UN FINANSES”</dc:title>
</cp:coreProperties>
</file>