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98120</wp:posOffset>
            </wp:positionV>
            <wp:extent cx="796290" cy="5073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RĀMATVEDĪBAS UN FINANŠU KOLEDŽA</w:t>
        <w:br/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pacing w:val="60"/>
          <w:sz w:val="36"/>
          <w:szCs w:val="36"/>
        </w:rPr>
      </w:pPr>
      <w:r>
        <w:rPr>
          <w:color w:val="000000"/>
          <w:spacing w:val="60"/>
          <w:sz w:val="36"/>
          <w:szCs w:val="36"/>
        </w:rPr>
        <w:t>STUDIJU PROGRAMMA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60"/>
          <w:sz w:val="36"/>
          <w:szCs w:val="36"/>
        </w:rPr>
        <w:t>„</w:t>
      </w:r>
      <w:r>
        <w:rPr>
          <w:color w:val="000000"/>
          <w:spacing w:val="60"/>
          <w:sz w:val="36"/>
          <w:szCs w:val="36"/>
        </w:rPr>
        <w:t>GRĀMATVEDĪBA UN FINANSES”</w:t>
      </w:r>
      <w:r>
        <w:rPr>
          <w:color w:val="000000"/>
          <w:sz w:val="36"/>
          <w:szCs w:val="36"/>
        </w:rPr>
        <w:br/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ATSTĀVĪGAIS (MĀJAS) DARB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UDIJU KURS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368" w:leader="none"/>
          <w:tab w:val="left" w:pos="8037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7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studiju kurs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___. gada ___. 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22" w:leader="none"/>
          <w:tab w:val="left" w:pos="564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rba autors</w:t>
        <w:tab/>
        <w:t>________________</w:t>
        <w:tab/>
        <w:t>___________________________</w:t>
      </w:r>
    </w:p>
    <w:p>
      <w:pPr>
        <w:pStyle w:val="Normal"/>
        <w:tabs>
          <w:tab w:val="clear" w:pos="708"/>
          <w:tab w:val="left" w:pos="3078" w:leader="none"/>
          <w:tab w:val="left" w:pos="63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paraksts)</w:t>
        <w:tab/>
        <w:t>(vārds, uzvārd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___________________________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grupa, studiju veid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22" w:leader="none"/>
          <w:tab w:val="left" w:pos="621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22" w:leader="none"/>
          <w:tab w:val="left" w:pos="564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rbu pārbaudīja</w:t>
        <w:tab/>
        <w:t>________________</w:t>
        <w:tab/>
        <w:t>___________________________</w:t>
      </w:r>
    </w:p>
    <w:p>
      <w:pPr>
        <w:pStyle w:val="Normal"/>
        <w:tabs>
          <w:tab w:val="clear" w:pos="708"/>
          <w:tab w:val="left" w:pos="3078" w:leader="none"/>
          <w:tab w:val="left" w:pos="63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paraksts)</w:t>
        <w:tab/>
        <w:t>(vārds, uzvārd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___________________________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zinātniskais, akadēmiskais grāds)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 xml:space="preserve">Rīg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40005</wp:posOffset>
            </wp:positionV>
            <wp:extent cx="796290" cy="5073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RĀMATVEDĪBAS UN FINANŠU KOLEDŽA</w:t>
        <w:br/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pacing w:val="60"/>
          <w:sz w:val="36"/>
          <w:szCs w:val="36"/>
        </w:rPr>
      </w:pPr>
      <w:r>
        <w:rPr>
          <w:color w:val="000000"/>
          <w:spacing w:val="60"/>
          <w:sz w:val="36"/>
          <w:szCs w:val="36"/>
        </w:rPr>
        <w:t>STUDIJU PROGRAMMA</w:t>
      </w:r>
    </w:p>
    <w:p>
      <w:pPr>
        <w:pStyle w:val="Normal"/>
        <w:autoSpaceDE w:val="false"/>
        <w:jc w:val="center"/>
        <w:rPr/>
      </w:pPr>
      <w:r>
        <w:rPr>
          <w:color w:val="000000"/>
          <w:spacing w:val="60"/>
          <w:sz w:val="36"/>
          <w:szCs w:val="36"/>
        </w:rPr>
        <w:t>„</w:t>
      </w:r>
      <w:r>
        <w:rPr>
          <w:color w:val="000000"/>
          <w:spacing w:val="60"/>
          <w:sz w:val="36"/>
          <w:szCs w:val="36"/>
        </w:rPr>
        <w:t>UZŅĒMĒJDARBĪBA UN FINANSES”</w:t>
      </w:r>
      <w:r>
        <w:rPr>
          <w:color w:val="000000"/>
          <w:sz w:val="36"/>
          <w:szCs w:val="36"/>
        </w:rPr>
        <w:br/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ATSTĀVĪGAIS (MĀJAS) DARB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UDIJU KURS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8" w:leader="none"/>
          <w:tab w:val="left" w:pos="8037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7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studiju kurs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___. gada ___. 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22" w:leader="none"/>
          <w:tab w:val="left" w:pos="564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rba autors</w:t>
        <w:tab/>
        <w:t>________________</w:t>
        <w:tab/>
        <w:t>___________________________</w:t>
      </w:r>
    </w:p>
    <w:p>
      <w:pPr>
        <w:pStyle w:val="Normal"/>
        <w:tabs>
          <w:tab w:val="clear" w:pos="708"/>
          <w:tab w:val="left" w:pos="3078" w:leader="none"/>
          <w:tab w:val="left" w:pos="63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paraksts)</w:t>
        <w:tab/>
        <w:t>(vārds, uzvārd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___________________________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grupa, studiju veid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22" w:leader="none"/>
          <w:tab w:val="left" w:pos="621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22" w:leader="none"/>
          <w:tab w:val="left" w:pos="564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rbu pārbaudīja</w:t>
        <w:tab/>
        <w:t>________________</w:t>
        <w:tab/>
        <w:t>___________________________</w:t>
      </w:r>
    </w:p>
    <w:p>
      <w:pPr>
        <w:pStyle w:val="Normal"/>
        <w:tabs>
          <w:tab w:val="clear" w:pos="708"/>
          <w:tab w:val="left" w:pos="3078" w:leader="none"/>
          <w:tab w:val="left" w:pos="63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paraksts)</w:t>
        <w:tab/>
        <w:t>(vārds, uzvārd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___________________________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(zinātniskais, akadēmiskais grāds)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280" w:after="28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Rīg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4:00Z</dcterms:created>
  <dc:creator>Max-nout</dc:creator>
  <dc:description/>
  <dc:language>en-US</dc:language>
  <cp:lastModifiedBy>Max-nout</cp:lastModifiedBy>
  <dcterms:modified xsi:type="dcterms:W3CDTF">2013-02-18T08:56:00Z</dcterms:modified>
  <cp:revision>1</cp:revision>
  <dc:subject/>
  <dc:title/>
</cp:coreProperties>
</file>