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65151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b/>
          <w:bCs/>
        </w:rPr>
        <w:t>GFK ERASMUS programmas koordinatore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V.Petļak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IETEIKUMA ANKETA Nr. _________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ERASMUS STUDENTA MOBILITĀTEI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ūdzu izskatīt iespēju piedalīties Erasmus mobilitātes programmā.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ārds, uzvār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sonas ko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tudenta apliecība/ISI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Kontakta tālrunis; 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dr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rammas nosaukum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Kur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bilitātes laika period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__./20__. m.g. rudens semestris 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pavasara semestris 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0__./20__. m.g. divi semestri ____________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gstskola, kurā vēlaties mācīties (ja zināms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epriekš neesmu piedalījies/jusies Erasmus mobilitāt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a paraksts: ________________________________________</w:t>
        <w:tab/>
        <w:t>Datums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iekrītu</w:t>
      </w:r>
    </w:p>
    <w:p>
      <w:pPr>
        <w:pStyle w:val="Normal"/>
        <w:rPr/>
      </w:pPr>
      <w:r>
        <w:rPr/>
        <w:t>Programmas direktora paraksts: _____________________________</w:t>
      </w:r>
    </w:p>
    <w:sectPr>
      <w:type w:val="nextPage"/>
      <w:pgSz w:w="11906" w:h="16838"/>
      <w:pgMar w:left="1134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52:00Z</dcterms:created>
  <dc:creator>skola</dc:creator>
  <dc:description/>
  <cp:keywords/>
  <dc:language>en-US</dc:language>
  <cp:lastModifiedBy>gfk12</cp:lastModifiedBy>
  <cp:lastPrinted>2013-09-24T12:26:00Z</cp:lastPrinted>
  <dcterms:modified xsi:type="dcterms:W3CDTF">2013-09-24T11:58:00Z</dcterms:modified>
  <cp:revision>3</cp:revision>
  <dc:subject/>
  <dc:title> </dc:title>
</cp:coreProperties>
</file>